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499015965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___________ 2019 г. №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0 декабря 2018 г. № 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0 декабря 2018 г. № 224 «О бюджете муниципального образования город Рубцовск Алтайского края на 2019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исло «1 811 491,9» заменить числом «1 852 698,9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 «1 284 832,0» заменить числом «1 326 039,0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2 число «1 863 491,9» заменить числом «1 904 698,9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5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9 год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1559"/>
        <w:gridCol w:w="1417"/>
        <w:gridCol w:w="426"/>
        <w:gridCol w:w="141"/>
      </w:tblGrid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0 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 4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89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44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550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4 6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3 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 40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3. приложение 6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рублей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" w:hRule="atLeast"/>
        </w:trPr>
        <w:tc>
          <w:tcPr>
            <w:tcW w:w="9796" w:type="dxa"/>
            <w:tcBorders/>
          </w:tcPr>
          <w:tbl>
            <w:tblPr>
              <w:tblW w:w="1018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567"/>
              <w:gridCol w:w="426"/>
              <w:gridCol w:w="510"/>
              <w:gridCol w:w="425"/>
              <w:gridCol w:w="283"/>
              <w:gridCol w:w="426"/>
              <w:gridCol w:w="816"/>
              <w:gridCol w:w="567"/>
              <w:gridCol w:w="1220"/>
              <w:gridCol w:w="1134"/>
              <w:gridCol w:w="1134"/>
              <w:gridCol w:w="1068"/>
            </w:tblGrid>
            <w:tr>
              <w:trPr>
                <w:trHeight w:val="23" w:hRule="atLeast"/>
              </w:trPr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 год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е уполномоч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ые полномочия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культуры, спорта и молодежной политики"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9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9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преступлений и иных правонарушений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8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8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Рубцовска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тие системы дополнительного образования детей в области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молодежной политики города Рубцовска Алтайского края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Рубцовска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услуг культурно-досугов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услуг учреждений музейного ти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услуг библиотечной системы гор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театральных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Рубцовска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4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4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жильем или улучшение жилищных условий молодых семей в городе Рубцовске" на 2016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0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0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физической культуры и спорта в городе Рубцовске" на 2015-2019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программа "Развитие массового спорта и спорта высоких достижений в городе Рубцовске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спортивных клубов в городе Рубцовск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3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3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физической культуры и спорта в городе Рубцовске" на 2015-2019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программа "Развитие детско-юношеского спорта в городе Рубцовске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спортивных шко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образования"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214 42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9 6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34 81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6 7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9 6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7 10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 8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30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30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 1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 1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6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6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4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4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68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68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6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6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8 19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75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"Развитие обще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Капитальный ремонт общеобразовательных учреждений города Рубцовска" на 2017-2025 г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8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Кад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Создание условий для организации отдыха, оздоровления и занятости детей и подростк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организующих летний отдых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рганизации летнего отдыха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2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2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2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7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7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1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1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прочих муниципальных учреждений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организаций города Рубцовска»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ребенка в семье опекуна (попечителя)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5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53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награждение приемному родител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итет по финансам, налоговой и кредитной политике Администрации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4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4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5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5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прочих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вышение безопасности жизнедеятельности населения и территории города Рубцовска" на 2015-2019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4 0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7 4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596,6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01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66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содержания в надлежащем состоянии административных зд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вышение безопасности дорожного движения в городе Рубцовске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преступлений и иных правонарушений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 8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 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лов и содержание безнадзорных живот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улирование тарифов на перевозки пассажиров и багажа всеми видами общественн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дорожного хозяйства, благоустройства и экологии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1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1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на территории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1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1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1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приоритетного проекта "Безопасные и качественные дорог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доступной среды для инвалидов и маломобильных групп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градостроительства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ддержка и развитие малого и среднего предпринимательства в городе Рубцовске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Улучшение условий и охраны труда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Капитальный ремонт многоквартирных жилых домов во исполнение судебных решений в городе Рубцовске» на 2019-2024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монт и реконструкция объектов муниципального жилищного фонда в городе Рубцовске" на 2019-2022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1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1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дорожного хозяйства, благоустройства и экологии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ическое обеспечение осуществления муниципальн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я уличного освещения город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я  озеленения территории город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я функционирования системы обращения с отходами производства и потреб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гребения  и похоронного де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фонтанов и вечного ог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содержание безнадзорных живот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лагоустройство территории город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местного бюджета расходов по формированию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комиссий по делам несовершеннолетних и защите их прав и органов опеки и попеч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Комплексные меры противодействия злоупотреблению наркотиками и их незаконному обороту в городе Рубцовске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4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2,6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бласти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латы к пенс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7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циальная поддержка граждан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азание  помощи в натуральной форме (талоны на хлеб, на продукты питания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жильем отдельных категорий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бласти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социальной политик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реждения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нтрольно - счётная палата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контрольно - счетной палаты муниципального образования и его заместит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капитального строительства"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 45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 45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ная инвестиционная программа муниципального образования город Рубцовск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убцовский городской Совет депутатов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а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4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4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904 69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163 2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41 406,6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 приложение 7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«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</w:t>
      </w:r>
      <w:r>
        <w:rPr/>
        <w:t>ов муниципального образования город Рубцовск Алтайского края на 2019 год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"/>
        <w:gridCol w:w="409"/>
        <w:gridCol w:w="16"/>
        <w:gridCol w:w="551"/>
        <w:gridCol w:w="158"/>
        <w:gridCol w:w="267"/>
        <w:gridCol w:w="284"/>
        <w:gridCol w:w="425"/>
        <w:gridCol w:w="256"/>
        <w:gridCol w:w="420"/>
        <w:gridCol w:w="191"/>
        <w:gridCol w:w="269"/>
        <w:gridCol w:w="239"/>
        <w:gridCol w:w="59"/>
        <w:gridCol w:w="180"/>
        <w:gridCol w:w="1095"/>
        <w:gridCol w:w="426"/>
        <w:gridCol w:w="850"/>
        <w:gridCol w:w="1134"/>
        <w:gridCol w:w="567"/>
        <w:gridCol w:w="831"/>
        <w:gridCol w:w="113"/>
        <w:gridCol w:w="16"/>
      </w:tblGrid>
      <w:tr>
        <w:trPr>
          <w:trHeight w:val="315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уполномоч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прочих муниципаль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3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3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прочих муниципаль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1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 6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апитальный ремонт многоквартирных жилых домов во исполнение судебных решений в городе Рубцовске» на 2019-2024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0 4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 4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989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1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1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1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общеобразовательных учреждений города Рубцовска" на 2017-2025 г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8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рганизующих летний отдых и оздоровление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города Рубцовска Алтайского края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прочих муниципальных учреждений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организаций города Рубцовска»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4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550,6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3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слуг на обеспечение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0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0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ассового спорта и спорта высоких достижений в городе Рубцовске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на обеспечение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4 6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3 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 406,6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1:00Z</dcterms:created>
  <dc:creator>PC01360057</dc:creator>
  <dc:description/>
  <cp:keywords/>
  <dc:language>en-US</dc:language>
  <cp:lastModifiedBy>PC01360057</cp:lastModifiedBy>
  <cp:lastPrinted>2019-04-30T08:47:00Z</cp:lastPrinted>
  <dcterms:modified xsi:type="dcterms:W3CDTF">2019-06-06T01:28:00Z</dcterms:modified>
  <cp:revision>4</cp:revision>
  <dc:subject/>
  <dc:title/>
</cp:coreProperties>
</file>